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TERMÉSZETISMERET </w:t>
      </w:r>
    </w:p>
    <w:p>
      <w:pPr>
        <w:pStyle w:val="Normal"/>
        <w:keepNext w:val="true"/>
        <w:spacing w:before="240" w:after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center"/>
        <w:rPr/>
      </w:pPr>
      <w:r>
        <w:rPr>
          <w:b/>
          <w:sz w:val="24"/>
        </w:rPr>
        <w:t>5.  évfoly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284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émakö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jékozódás a térképen, térképismere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A térkép fogalma, méretaránya, jelrendszere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Irány és távolság meghatározása, mérés települési, közlekedési és turistatérképen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Helymeghatározás ismert terepet bemutató térképen, turistatérképen, közigazgatási térképen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Keresőhálózat, kilométer-hálózat használata a térképen, tájékozódás a fő világtájak alapján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magasság meghatározása (leolvasása)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z időjárás és az éghajlat</w:t>
            </w:r>
            <w:r>
              <w:rPr/>
              <w:t xml:space="preserve"> </w:t>
            </w:r>
            <w:r>
              <w:rPr>
                <w:b/>
              </w:rPr>
              <w:t>eleme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Az időjárás elemei.</w:t>
            </w:r>
            <w:r>
              <w:rPr>
                <w:b/>
              </w:rPr>
              <w:t xml:space="preserve"> </w:t>
            </w:r>
            <w:r>
              <w:rPr/>
              <w:t>Napsugárzás</w:t>
            </w:r>
            <w:r>
              <w:rPr>
                <w:b/>
              </w:rPr>
              <w:t xml:space="preserve"> </w:t>
            </w:r>
            <w:r>
              <w:rPr/>
              <w:t>jellemző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Felmelegedés, hőterjedés, hőmérséklet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hőmérséklet észlelése, mérése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hőmérséklet napi és évi változása, a hőmérséklet ingadozása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Halmazállapot-változások a természetben: olvadás és fagyás, párolgás és lecsapódás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szél fogalma, iránya.</w:t>
            </w:r>
          </w:p>
          <w:p>
            <w:pPr>
              <w:pStyle w:val="Normal"/>
              <w:ind w:left="170" w:hanging="0"/>
              <w:jc w:val="both"/>
              <w:rPr>
                <w:b/>
                <w:b/>
              </w:rPr>
            </w:pPr>
            <w:r>
              <w:rPr/>
              <w:t xml:space="preserve">A csapadék keletkezése, csapadékformák. A szélsőséges időjárási viszonyok által okozott hazai veszélyhelyzetek (árvíz, villámcsapás, erdőtűz, szélvihar, hóvihar) és azoknak megfelelő magatartás.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Éghajlat fogalma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Hazánk éghajlatának jellemző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 földfelszín változás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A hőingadozás és a fagyhatás felszínalakító hatása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szél és a csapadék felszínformáló munkája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víz körforgása és felszínformálása a természetben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Folyóvizek, állóvizek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víz tisztítása egyszerű módszerekkel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A felszínformák: a hegységek és alföldek kialakulása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legjellemzőbb kőzetek tulajdonsága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 </w:t>
            </w:r>
            <w:r>
              <w:rPr/>
              <w:t>A talaj keletkezése, jellemző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talaj védelme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z emberi tevékenység felszínformáló hatása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táj arculatának védelme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Felelős magatartás a természetben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örnyezetünk élővilág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A gyümölcsös és zöldségeskert legfontosabb növényeinek (szilvafa, almafa, szőlő, paradicsom, sárgarépa, fejes káposzta, burgonya, vöröshagyma) testfelépítése, élete, környezeti igénye és termesztése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gyümölcsök és zöldségfélék károkozói (cserebogár, káposztalepke, peronoszpóra)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gyümölcsök és zöldségfélék szerepe táplálkozásunkban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Leggyakoribb háziállataink (sertés, szarvasmarha, házityúk, házimacska, kutya) testfelépítése, élete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Legismertebb ház körül élő állataink (házi egér, fecske, földigiliszta), kedvtelésből tartott állatok, társállatok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város és jellemző élőlénye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legfontosabb állatvédelmi szabályok.</w:t>
            </w:r>
          </w:p>
        </w:tc>
      </w:tr>
    </w:tbl>
    <w:p>
      <w:pPr>
        <w:pStyle w:val="Normal"/>
        <w:keepNext w:val="true"/>
        <w:spacing w:before="480" w:after="240"/>
        <w:rPr>
          <w:rStyle w:val="StrongEmphasis"/>
        </w:rPr>
      </w:pPr>
      <w:r>
        <w:rPr/>
      </w:r>
    </w:p>
    <w:p>
      <w:pPr>
        <w:pStyle w:val="TextBody"/>
        <w:jc w:val="both"/>
        <w:rPr>
          <w:rStyle w:val="StrongEmphasis"/>
          <w:sz w:val="20"/>
        </w:rPr>
      </w:pPr>
      <w:r>
        <w:rPr/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6.  évfolyam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kö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jékozódás a térképen és a földgömbön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A Föld alakja.</w:t>
            </w:r>
            <w:r>
              <w:rPr>
                <w:b/>
              </w:rPr>
              <w:t xml:space="preserve"> </w:t>
            </w:r>
            <w:r>
              <w:rPr/>
              <w:t>Elemi tájékozódás a fokhálózat alapján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Tájékozódás Magyarország térképén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Hazánk helye a Kárpát-medencében, Európában és a Földön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Kontinensek és óceánok elhelyezkedése, földrajzi helyzete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Tájékozódás az időben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Időmérés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Föld tengely körüli forgása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napi időszámítás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Föld Nap körüli keringése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Évi időszámítás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Éghajlat, éghajlati övezetek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A földalak, a földtengely ferdesége, a besugárzás és az éghajlati övezetek kialakulása közötti összefüggések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z egyes éghajlati övezetek leíró jellemzése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Éghajlatot kialakító és módosító tényezők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gyarország nagytájainak jellegzetessége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A Kárpát-medence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Magyarország nagytájainak kialakulása, jellemző felszínformá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Nagytájaink leíró jellemzése (a táj arculata, éghajlati sajátosságai,</w:t>
            </w:r>
            <w:r>
              <w:rPr>
                <w:b/>
              </w:rPr>
              <w:t xml:space="preserve"> </w:t>
            </w:r>
            <w:r>
              <w:rPr/>
              <w:t>vizei, környezeti értékei, települési jellemzői, társadalmi életképe)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szűkebb lakókörnyezet, illetve Budapest természeti és társadalmi jellemző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azai tájaink életközössége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A hazai erdők sajátossága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z erdők legjellemzőbb élőlénye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z erdők jelentősége (táplálkozási kapcsolatok), pusztulásuk oka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folyók, tavak legjellemzőbb élőlénye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szennyezés hatása a vízi életközösségekre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vizek öntisztulása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hazai vízparti élőhelyek környezeti adottsága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Élőlények a vizek partján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hazai füves területek kialakulásának környezeti feltétele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hazai füves területek legjellemzőbb élőlénye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füves területek jelentősége, pusztulásuk oka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Nemzeti parkjaink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lakóhely és környékének védett és védelem alatt nem álló természeti értékei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 hazai élővilág legkiválóbb kutatóinak munkássága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701" w:footer="0" w:bottom="1134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703"/>
        <w:tab w:val="clear" w:pos="9406"/>
        <w:tab w:val="center" w:pos="4990" w:leader="none"/>
        <w:tab w:val="right" w:pos="9639" w:leader="none"/>
      </w:tabs>
      <w:rPr>
        <w:sz w:val="21"/>
        <w:u w:val="single"/>
      </w:rPr>
    </w:pPr>
    <w:r>
      <w:rPr>
        <w:sz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12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24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24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240"/>
      <w:jc w:val="center"/>
      <w:outlineLvl w:val="6"/>
    </w:pPr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Kpalrs">
    <w:name w:val="Képaláírás"/>
    <w:basedOn w:val="Normal"/>
    <w:next w:val="Normal"/>
    <w:qFormat/>
    <w:pPr>
      <w:keepNext w:val="true"/>
      <w:spacing w:before="480" w:after="24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11:00Z</dcterms:created>
  <dc:creator>Lehoczky János</dc:creator>
  <dc:description/>
  <dc:language>en-US</dc:language>
  <cp:lastModifiedBy>Család</cp:lastModifiedBy>
  <cp:lastPrinted>2003-03-16T21:48:00Z</cp:lastPrinted>
  <dcterms:modified xsi:type="dcterms:W3CDTF">2012-11-20T18:11:00Z</dcterms:modified>
  <cp:revision>2</cp:revision>
  <dc:subject/>
  <dc:title>T E R M É S Z E T I S M E R E T</dc:title>
</cp:coreProperties>
</file>